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ssignment: Wired Remote Contr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Construct ( or borrow) a 2-button wired remote contro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Program motors as follows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if left button pushed, left motor goes backward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if left button released, left motor goes forwa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if right button pushed, right motor goes backwards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if right button released, right motor goes forwards</w:t>
      </w:r>
    </w:p>
    <w:p>
      <w:pPr>
        <w:pStyle w:val="NormalWeb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35255</wp:posOffset>
            </wp:positionV>
            <wp:extent cx="4762500" cy="2438400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1" name="walkthedogpr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kthedogpro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3) Extra Cred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if object sensed &lt; 12", sound "Danger"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if object &gt; 12", no so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monstrate and print ou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Do you prefer autonomous   or operator control of the robo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3:56:00Z</dcterms:created>
  <dc:creator>Owner</dc:creator>
  <dc:description/>
  <dc:language>en-US</dc:language>
  <cp:lastModifiedBy>Owner</cp:lastModifiedBy>
  <cp:lastPrinted>2013-01-01T18:51:00Z</cp:lastPrinted>
  <dcterms:modified xsi:type="dcterms:W3CDTF">2013-01-01T23:56:00Z</dcterms:modified>
  <cp:revision>2</cp:revision>
  <dc:subject/>
  <dc:title/>
</cp:coreProperties>
</file>