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posal – Grade 7 NxT </w:t>
      </w:r>
      <w:r>
        <w:rPr>
          <w:b/>
          <w:u w:val="single"/>
        </w:rPr>
        <w:t>The Way Home</w:t>
      </w:r>
      <w:r>
        <w:rPr>
          <w:b/>
        </w:rPr>
        <w:t>- Final Project</w:t>
      </w:r>
    </w:p>
    <w:p>
      <w:pPr>
        <w:pStyle w:val="Normal"/>
        <w:rPr/>
      </w:pPr>
      <w:r>
        <w:rPr/>
        <w:t>Team Members: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Your Station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station? How does it interact with car? Draw a rough sketch of the station on the back of the she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echanisms do you think you will use?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m gear- for slowing down motion, getting more torqu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table- for turning around large machin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k and Pinion- for moving a flat gate up and dow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- For Tipping a dump truc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sensor(s) will you use? How will it interact with the car?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3 problems you will have to solve in its construction, programming, or artistic design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</w:rPr>
        <w:t xml:space="preserve"> </w:t>
      </w:r>
      <w:r>
        <w:rPr/>
        <w:t>_______________________________</w:t>
      </w:r>
    </w:p>
    <w:p>
      <w:pPr>
        <w:pStyle w:val="Normal"/>
        <w:ind w:left="21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</w:rPr>
        <w:t xml:space="preserve">   </w:t>
      </w:r>
      <w:r>
        <w:rPr/>
        <w:t>______________________________</w:t>
      </w:r>
    </w:p>
    <w:p>
      <w:pPr>
        <w:pStyle w:val="Normal"/>
        <w:ind w:left="2160" w:hanging="0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</w:rPr>
        <w:t xml:space="preserve">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Story /Story  Diagram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2865</wp:posOffset>
                </wp:positionV>
                <wp:extent cx="5732145" cy="371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71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ar comes along following line  until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ar leaves statio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292.55pt;mso-wrap-distance-left:9.05pt;mso-wrap-distance-right:9.05pt;mso-wrap-distance-top:0pt;mso-wrap-distance-bottom:0pt;margin-top:4.9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ar comes along following line  until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ar leaves station   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ket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60680</wp:posOffset>
                </wp:positionV>
                <wp:extent cx="5763260" cy="330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59.9pt;mso-wrap-distance-left:9.05pt;mso-wrap-distance-right:9.05pt;mso-wrap-distance-top:0pt;mso-wrap-distance-bottom:0pt;margin-top:28.4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s:____________________  Block:______  Date: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39:00Z</dcterms:created>
  <dc:creator>Jonathan Dietz</dc:creator>
  <dc:description/>
  <dc:language>en-US</dc:language>
  <cp:lastModifiedBy>Dazoo</cp:lastModifiedBy>
  <cp:lastPrinted>2010-05-27T13:23:00Z</cp:lastPrinted>
  <dcterms:modified xsi:type="dcterms:W3CDTF">2010-05-27T21:39:00Z</dcterms:modified>
  <cp:revision>2</cp:revision>
  <dc:subject/>
  <dc:title>Proposal – Grade 7 Robotics Final Project</dc:title>
</cp:coreProperties>
</file>