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COMPLETE  PALETTE- DATA HUB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 xml:space="preserve">With the </w:t>
      </w:r>
      <w:r>
        <w:rPr>
          <w:rFonts w:eastAsia="Times New Roman" w:cs="Arial" w:ascii="Arial" w:hAnsi="Arial"/>
          <w:b/>
          <w:bCs/>
          <w:sz w:val="20"/>
          <w:u w:val="single"/>
        </w:rPr>
        <w:t>Complete Palette</w:t>
      </w:r>
      <w:r>
        <w:rPr>
          <w:rFonts w:eastAsia="Times New Roman" w:cs="Arial" w:ascii="Arial" w:hAnsi="Arial"/>
          <w:b/>
          <w:bCs/>
          <w:sz w:val="20"/>
        </w:rPr>
        <w:t>, we can use sensor values to control sounds and mov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Types of block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Common Palette Block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Outputs (motors, lamps, sounds, etc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Inputs ( sensors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Flow ( loops, switches, etc. 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Data ( arithmetic and variables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Advanc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 xml:space="preserve">Opening Data Hub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Data Hub Challenge Part 1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Program a car whose speed is proportional to how loud you are yelling at 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</w:rPr>
        <w:t>( connect Sound Sensor output to Power input on Move Block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924300" cy="2409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Data Hub Challenge Part II: Program to control steering using a steering wheel</w:t>
      </w:r>
      <w:r>
        <w:rPr>
          <w:rFonts w:eastAsia="Times New Roman" w:cs="Arial" w:ascii="Arial" w:hAnsi="Arial"/>
          <w:sz w:val="20"/>
          <w:szCs w:val="20"/>
        </w:rPr>
        <w:t>( motor rotation sensor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100 =       left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0=       straight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100=       right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line">
              <wp:posOffset>-321310</wp:posOffset>
            </wp:positionV>
            <wp:extent cx="3356610" cy="3067050"/>
            <wp:effectExtent l="0" t="0" r="0" b="0"/>
            <wp:wrapTight wrapText="bothSides">
              <wp:wrapPolygon edited="0">
                <wp:start x="-121" y="-132"/>
                <wp:lineTo x="-121" y="21732"/>
                <wp:lineTo x="21697" y="21732"/>
                <wp:lineTo x="21697" y="-132"/>
                <wp:lineTo x="-121" y="-132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  </w:t>
      </w:r>
      <w:r>
        <w:rPr>
          <w:rFonts w:eastAsia="Times New Roman" w:cs="Arial" w:ascii="Arial" w:hAnsi="Arial"/>
          <w:sz w:val="20"/>
          <w:szCs w:val="20"/>
        </w:rPr>
        <w:t>How do we make it more or less sensitive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int: Use Arithmetic Blocks to multiply or     divide number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Data Hub Challenge Part III: Program to control forward/backward speed( power) using throttle</w:t>
      </w:r>
      <w:r>
        <w:rPr>
          <w:rFonts w:eastAsia="Times New Roman" w:cs="Arial" w:ascii="Arial" w:hAnsi="Arial"/>
          <w:sz w:val="20"/>
          <w:szCs w:val="20"/>
        </w:rPr>
        <w:t>( motor rotation sensor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100 =       full power backwards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0=       stopped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100=       full power forwards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: You need to use set and use the Direction Control +/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24:00Z</dcterms:created>
  <dc:creator>Dazoo</dc:creator>
  <dc:description/>
  <dc:language>en-US</dc:language>
  <cp:lastModifiedBy>Dazoo</cp:lastModifiedBy>
  <cp:lastPrinted>2009-11-29T18:46:00Z</cp:lastPrinted>
  <dcterms:modified xsi:type="dcterms:W3CDTF">2009-12-13T21:24:00Z</dcterms:modified>
  <cp:revision>2</cp:revision>
  <dc:subject/>
  <dc:title/>
</cp:coreProperties>
</file>