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posal – Grade 7 NxT Robotics Amusement Park Project</w:t>
      </w:r>
    </w:p>
    <w:p>
      <w:pPr>
        <w:pStyle w:val="Normal"/>
        <w:rPr/>
      </w:pPr>
      <w:r>
        <w:rPr/>
        <w:t>Team Members: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</w:t>
      </w:r>
    </w:p>
    <w:p>
      <w:pPr>
        <w:pStyle w:val="Normal"/>
        <w:numPr>
          <w:ilvl w:val="2"/>
          <w:numId w:val="1"/>
        </w:numPr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Project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Projec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ill the project </w:t>
      </w:r>
      <w:r>
        <w:rPr>
          <w:i/>
        </w:rPr>
        <w:t>do</w:t>
      </w:r>
      <w:r>
        <w:rPr/>
        <w:t>? Describe its actions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/>
        <w:t>How will sensors be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ill it look like? Draw a rough ske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Mechanisms will you need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table- for turning around large machines- merry-go-roun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- For making something go up and dow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ley- for moving things up and down or sideways for a long distance- trolley, elevator, etc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al Arm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w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m gear- for slowing down motion, getting more torque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are 3 problems you will have to solve in its construction, programming, or artistic design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ind w:left="21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ind w:left="2160" w:hanging="0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numPr>
          <w:ilvl w:val="1"/>
          <w:numId w:val="2"/>
        </w:numPr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s:____________________  Block:______  Date: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4:03:00Z</dcterms:created>
  <dc:creator>Jonathan Dietz</dc:creator>
  <dc:description/>
  <dc:language>en-US</dc:language>
  <cp:lastModifiedBy>dietzj</cp:lastModifiedBy>
  <cp:lastPrinted>2005-10-09T22:27:00Z</cp:lastPrinted>
  <dcterms:modified xsi:type="dcterms:W3CDTF">2008-12-30T04:03:00Z</dcterms:modified>
  <cp:revision>2</cp:revision>
  <dc:subject/>
  <dc:title>Proposal – Grade 7 Robotics Final Project</dc:title>
</cp:coreProperties>
</file>