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352425</wp:posOffset>
            </wp:positionV>
            <wp:extent cx="3286125" cy="2800350"/>
            <wp:effectExtent l="0" t="0" r="0" b="0"/>
            <wp:wrapTight wrapText="bothSides">
              <wp:wrapPolygon edited="0">
                <wp:start x="-123" y="0"/>
                <wp:lineTo x="-123" y="21449"/>
                <wp:lineTo x="21661" y="21449"/>
                <wp:lineTo x="21661" y="0"/>
                <wp:lineTo x="-12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Challenge: Navigate a Ma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r robot must navigate the maze from (1) to (2) without crossing any lin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ep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Start a new program entitled "Maze"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In program workspace, using Comment tool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ype in a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le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ou and your partner's names, and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ports, i.e., B&amp;C= Drive Motors, Sound= 2, Light=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ve to your folder on the server ( "Save As" Maze--Browse to your folder-OK -Save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Describe the algorithm of how the robot will get from Point 1 to Point 2 (like in NASA Mars Rover Game), i.e.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ve forward 1 foot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rn left, etc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Put Move Blocks onto Sequence Bea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666115</wp:posOffset>
            </wp:positionV>
            <wp:extent cx="5495925" cy="1228725"/>
            <wp:effectExtent l="0" t="0" r="0" b="0"/>
            <wp:wrapTight wrapText="bothSides">
              <wp:wrapPolygon edited="0">
                <wp:start x="-73" y="0"/>
                <wp:lineTo x="-73" y="21430"/>
                <wp:lineTo x="21635" y="21430"/>
                <wp:lineTo x="21635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5. Configure Move Blocks- ports, direction, steering, power, duration until your robot can do the maze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ze- Advanc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d sound sensor- Robot starts when you say "go"--use "Wait for" sound- configure port-correct port, correct threshold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d light sensor- make turns when robot crosses small strip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7:00Z</dcterms:created>
  <dc:creator>Owner</dc:creator>
  <dc:description/>
  <dc:language>en-US</dc:language>
  <cp:lastModifiedBy>Owner</cp:lastModifiedBy>
  <cp:lastPrinted>2011-11-20T20:00:00Z</cp:lastPrinted>
  <dcterms:modified xsi:type="dcterms:W3CDTF">2011-11-21T01:07:00Z</dcterms:modified>
  <cp:revision>2</cp:revision>
  <dc:subject/>
  <dc:title/>
</cp:coreProperties>
</file>