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  <w:u w:val="single"/>
        </w:rPr>
        <w:t>Introduction to Programming</w:t>
      </w:r>
      <w:r>
        <w:rPr>
          <w:rFonts w:eastAsia="Times New Roman" w:cs="Arial" w:ascii="Arial" w:hAnsi="Arial"/>
          <w:b/>
          <w:bCs/>
          <w:sz w:val="20"/>
        </w:rPr>
        <w:t>- Part 1: Drive Test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 xml:space="preserve">Using Text Tool: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Name Your 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List you and your partner's na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Write Motor ports ( B, 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Describe what your robot will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"Save As" </w:t>
      </w:r>
      <w:r>
        <w:rPr>
          <w:rFonts w:eastAsia="Times New Roman" w:cs="Arial" w:ascii="Arial" w:hAnsi="Arial"/>
          <w:b/>
          <w:i/>
          <w:sz w:val="24"/>
          <w:szCs w:val="24"/>
        </w:rPr>
        <w:t>Get Going</w:t>
      </w:r>
      <w:r>
        <w:rPr>
          <w:rFonts w:eastAsia="Times New Roman" w:cs="Arial" w:ascii="Arial" w:hAnsi="Arial"/>
          <w:sz w:val="24"/>
          <w:szCs w:val="24"/>
        </w:rPr>
        <w:t>; browse to your student folder, "Save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sz w:val="20"/>
        </w:rPr>
        <w:t>The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</w:rPr>
          <w:t xml:space="preserve"> Drive_Test program</w:t>
        </w:r>
      </w:hyperlink>
      <w:r>
        <w:rPr>
          <w:rFonts w:eastAsia="Times New Roman" w:cs="Arial" w:ascii="Arial" w:hAnsi="Arial"/>
          <w:b/>
          <w:bCs/>
          <w:sz w:val="20"/>
        </w:rPr>
        <w:t xml:space="preserve"> is a simple program that tests different kinds of driving, all using the MOVE  block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Wait for sound (EC)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Arial" w:ascii="Arial" w:hAnsi="Arial"/>
          <w:b/>
          <w:bCs/>
          <w:sz w:val="20"/>
        </w:rPr>
        <w:t>Go straight Forw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Arial" w:ascii="Arial" w:hAnsi="Arial"/>
          <w:b/>
          <w:bCs/>
          <w:sz w:val="20"/>
        </w:rPr>
        <w:t>Go straight Backw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Arial" w:ascii="Arial" w:hAnsi="Arial"/>
          <w:b/>
          <w:bCs/>
          <w:sz w:val="20"/>
        </w:rPr>
        <w:t>Pivot turn (wheels turning opposite directions) to the 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Arial" w:ascii="Arial" w:hAnsi="Arial"/>
          <w:b/>
          <w:bCs/>
          <w:sz w:val="20"/>
        </w:rPr>
        <w:t>Pivot turn to the 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Stop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Say "Good Job" (EC)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Repeat (EC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Write Program, Print out, Demonstrate</w:t>
      </w:r>
    </w:p>
    <w:p>
      <w:pPr>
        <w:pStyle w:val="Normal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84455</wp:posOffset>
            </wp:positionV>
            <wp:extent cx="3842385" cy="4025900"/>
            <wp:effectExtent l="0" t="0" r="0" b="0"/>
            <wp:wrapTight wrapText="bothSides">
              <wp:wrapPolygon edited="0">
                <wp:start x="-162" y="-76"/>
                <wp:lineTo x="-162" y="21675"/>
                <wp:lineTo x="21681" y="21675"/>
                <wp:lineTo x="21681" y="-76"/>
                <wp:lineTo x="-162" y="-76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4025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85725</wp:posOffset>
            </wp:positionV>
            <wp:extent cx="5208270" cy="4431030"/>
            <wp:effectExtent l="0" t="0" r="0" b="0"/>
            <wp:wrapTight wrapText="bothSides">
              <wp:wrapPolygon edited="0">
                <wp:start x="-118" y="-93"/>
                <wp:lineTo x="-118" y="21654"/>
                <wp:lineTo x="21679" y="21654"/>
                <wp:lineTo x="21679" y="-93"/>
                <wp:lineTo x="-118" y="-9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4310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NOTE: USE VIEW BUTTON TO MEASURE THRESHOLD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on.org/schools/ms/technology/robotics/programs/Drive_Test.rb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31:00Z</dcterms:created>
  <dc:creator>Dazoo</dc:creator>
  <dc:description/>
  <dc:language>en-US</dc:language>
  <cp:lastModifiedBy>Dazoo</cp:lastModifiedBy>
  <cp:lastPrinted>2010-11-22T19:29:00Z</cp:lastPrinted>
  <dcterms:modified xsi:type="dcterms:W3CDTF">2010-11-23T00:31:00Z</dcterms:modified>
  <cp:revision>2</cp:revision>
  <dc:subject/>
  <dc:title/>
</cp:coreProperties>
</file>