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oposal – Grade 8 Advanced Robotics Final Projec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04845</wp:posOffset>
                </wp:positionH>
                <wp:positionV relativeFrom="paragraph">
                  <wp:posOffset>269875</wp:posOffset>
                </wp:positionV>
                <wp:extent cx="2406015" cy="28841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288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EQUIREMENT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60" w:hanging="27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t least 3 phases to oper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60" w:hanging="27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ne mechanism (other than wheel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60" w:hanging="27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Interactive display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60" w:hanging="27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Use at least 2 senso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60" w:hanging="27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erform a useful functions ( can include both peacetime and military one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60" w:hanging="27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hould include advanced programming techniques, such as decision trees, Bluetooth, data wires, variables, data collection, My Blocks, advanced or homemade sensor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45pt;height:227.1pt;mso-wrap-distance-left:9.05pt;mso-wrap-distance-right:9.05pt;mso-wrap-distance-top:0pt;mso-wrap-distance-bottom:0pt;margin-top:21.25pt;mso-position-vertical-relative:text;margin-left:25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REQUIREMENTS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360" w:hanging="27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At least 3 phases to oper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360" w:hanging="27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One mechanism (other than wheel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360" w:hanging="27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Interactive display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360" w:hanging="27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Use at least 2 senso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360" w:hanging="27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erform a useful functions ( can include both peacetime and military one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360" w:hanging="27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Should include advanced programming techniques, such as decision trees, Bluetooth, data wires, variables, data collection, My Blocks, advanced or homemade senso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Team Members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170" w:leader="none"/>
        </w:tabs>
        <w:ind w:left="1530" w:hanging="720"/>
        <w:rPr/>
      </w:pPr>
      <w:r>
        <w:rPr/>
        <w:t>_____________________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170" w:leader="none"/>
        </w:tabs>
        <w:ind w:left="1530" w:hanging="720"/>
        <w:rPr/>
      </w:pPr>
      <w:r>
        <w:rPr/>
        <w:t>_____________________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170" w:leader="none"/>
        </w:tabs>
        <w:ind w:left="1530" w:hanging="720"/>
        <w:rPr/>
      </w:pP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PROJECT IDE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DEA 1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DEA 2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at will your project </w:t>
      </w:r>
      <w:r>
        <w:rPr>
          <w:rFonts w:cs="Arial" w:ascii="Arial" w:hAnsi="Arial"/>
          <w:i/>
        </w:rPr>
        <w:t>do</w:t>
      </w:r>
      <w:r>
        <w:rPr>
          <w:rFonts w:cs="Arial" w:ascii="Arial" w:hAnsi="Arial"/>
        </w:rPr>
        <w:t>? Describe its actions in the form of a story; draw a diagram of the story on the back of the sheet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  <w:tab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w will sensors be use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will it look like? Draw a rough sketch on the back of the sh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Mechanisms will you need?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urntable- for turning around large machines- merry-go-round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echanical Arm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law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orm gear- for slowing down motion, getting more torque</w:t>
      </w:r>
    </w:p>
    <w:p>
      <w:pPr>
        <w:pStyle w:val="Normal"/>
        <w:ind w:left="25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What are 3 problems you will have to solve in its construction, programming, or artistic design?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</w:t>
      </w:r>
    </w:p>
    <w:p>
      <w:pPr>
        <w:pStyle w:val="Normal"/>
        <w:ind w:left="21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______________________________</w:t>
      </w:r>
    </w:p>
    <w:p>
      <w:pPr>
        <w:pStyle w:val="Normal"/>
        <w:ind w:left="21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/>
      </w:pPr>
      <w:r>
        <w:rPr/>
        <w:t>Story /Story  Diagram: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62865</wp:posOffset>
                </wp:positionV>
                <wp:extent cx="5732145" cy="37153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145" cy="3715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35pt;height:292.55pt;mso-wrap-distance-left:9.05pt;mso-wrap-distance-right:9.05pt;mso-wrap-distance-top:0pt;mso-wrap-distance-bottom:0pt;margin-top:4.95pt;mso-position-vertical-relative:text;margin-left:-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Sketch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360680</wp:posOffset>
                </wp:positionV>
                <wp:extent cx="5763260" cy="33007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3300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pt;height:259.9pt;mso-wrap-distance-left:9.05pt;mso-wrap-distance-right:9.05pt;mso-wrap-distance-top:0pt;mso-wrap-distance-bottom:0pt;margin-top:28.4pt;mso-position-vertical-relative:text;margin-left:-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s:____________________  Block:______  Date: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1:52:00Z</dcterms:created>
  <dc:creator>Jonathan Dietz</dc:creator>
  <dc:description/>
  <dc:language>en-US</dc:language>
  <cp:lastModifiedBy>Dazoo</cp:lastModifiedBy>
  <cp:lastPrinted>2009-12-17T20:50:00Z</cp:lastPrinted>
  <dcterms:modified xsi:type="dcterms:W3CDTF">2009-12-18T01:52:00Z</dcterms:modified>
  <cp:revision>2</cp:revision>
  <dc:subject/>
  <dc:title>Proposal – Grade 7 Robotics Final Project</dc:title>
</cp:coreProperties>
</file>